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1    ALIZE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11    ALIZEE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CHELLANO Z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AYENCE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ETALONDA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RONALD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TAMAR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SITO DE KERGANE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PAVINIA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ELAN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HANDINE DE KER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z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8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8" w:name="ProdPere"/>
            <w:bookmarkEnd w:id="28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K ABOUT FLAMING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MASCOTTE DU MANOIR (sfa) par DIAMANT DE SEMILLY (sfa) </w:t>
            </w:r>
            <w:bookmarkStart w:id="29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SITO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G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AMADEHUS (DE) (holst) </w:t>
            </w:r>
            <w:bookmarkStart w:id="3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OUTCHI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HORNET ROSE (NL) (sfa) </w:t>
            </w:r>
            <w:bookmarkStart w:id="3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JELF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K DU ROZEL (sfa) </w:t>
            </w:r>
            <w:bookmarkStart w:id="4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IZEE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PAVINI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8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sz w:val="12"/>
              </w:rPr>
              <w:t xml:space="preserve">h., (sfa) bai, par QUAPRICE BOIMARGOT QUINCY (DE) (holst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OWAY DE KERGANE </w:t>
            </w:r>
            <w:r>
              <w:rPr>
                <w:rFonts w:cs="Verdana" w:ascii="Verdana" w:hAnsi="Verdana"/>
                <w:sz w:val="12"/>
              </w:rPr>
              <w:t xml:space="preserve">m., alezan, par HORNET ROSE (NL)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sz w:val="12"/>
              </w:rPr>
              <w:t xml:space="preserve">m., bai, par OK DU ROZEL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HANDIN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KOUM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ST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VINI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 ESC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TO DE KERGANE </w:t>
            </w:r>
            <w:r>
              <w:rPr>
                <w:rFonts w:cs="Verdana" w:ascii="Verdana" w:hAnsi="Verdana"/>
                <w:sz w:val="12"/>
              </w:rPr>
              <w:t xml:space="preserve">m., (sfb) bai, par CARDERO (DE) (holst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DE KERGANE </w:t>
            </w:r>
            <w:r>
              <w:rPr>
                <w:rFonts w:cs="Verdana" w:ascii="Verdana" w:hAnsi="Verdana"/>
                <w:sz w:val="12"/>
              </w:rPr>
              <w:t xml:space="preserve">h., (sfb) bai f., par L'ARC DE TRIOMPHE (DE) (old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ZZO DE KERGANE </w:t>
            </w:r>
            <w:r>
              <w:rPr>
                <w:rFonts w:cs="Verdana" w:ascii="Verdana" w:hAnsi="Verdana"/>
                <w:sz w:val="12"/>
              </w:rPr>
              <w:t xml:space="preserve">m., alezan, par GRAND CHEF BLEUS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sz w:val="12"/>
              </w:rPr>
              <w:t xml:space="preserve">m., bai, par OK DU ROZEL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S DE KERGANE </w:t>
            </w:r>
            <w:r>
              <w:rPr>
                <w:rFonts w:cs="Verdana" w:ascii="Verdana" w:hAnsi="Verdana"/>
                <w:sz w:val="12"/>
              </w:rPr>
              <w:t xml:space="preserve">m., bai, par L'ARC DE TRIOMPHE (DE) (old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HANDKA DE KERGANE </w:t>
            </w:r>
            <w:r>
              <w:rPr>
                <w:rFonts w:cs="Verdana" w:ascii="Verdana" w:hAnsi="Verdana"/>
                <w:sz w:val="12"/>
              </w:rPr>
              <w:t xml:space="preserve">f., alezan, par GRAND CHEF BLEUS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5" w:name="PV4"/>
      <w:bookmarkEnd w:id="75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53:00Z</dcterms:modified>
  <cp:revision>6</cp:revision>
  <dc:subject/>
  <dc:title>VENEUR D'ETENCLIN</dc:title>
</cp:coreProperties>
</file>